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2010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2010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761576500"/>
                            <w:bookmarkStart w:id="1" w:name="__Fieldmark__11_761576500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761576500"/>
                      <w:bookmarkStart w:id="3" w:name="__Fieldmark__11_761576500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0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0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761576500"/>
                            <w:bookmarkStart w:id="5" w:name="__Fieldmark__14_761576500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761576500"/>
                      <w:bookmarkStart w:id="7" w:name="__Fieldmark__14_761576500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302331653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302331653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VŠĮ TUNDRO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VŠĮ TUNDRO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ŽEMAIČIŲ G. 94-4, KAUN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ŽEMAIČIŲ G. 94-4, KAUN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07:00Z</dcterms:created>
  <dc:creator>E.Mazrimas</dc:creator>
  <dc:description/>
  <dc:language>en-US</dc:language>
  <cp:lastModifiedBy>serpenta</cp:lastModifiedBy>
  <dcterms:modified xsi:type="dcterms:W3CDTF">2010-04-07T22:07:00Z</dcterms:modified>
  <cp:revision>2</cp:revision>
  <dc:subject/>
  <dc:title>FR0512</dc:title>
</cp:coreProperties>
</file>